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竹崎鄉辦理學生助學金自治條例</w:t>
      </w:r>
    </w:p>
    <w:p>
      <w:pPr>
        <w:pStyle w:val="Normal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第五條、第八條、第十一條及第十二條條文修正總說明</w:t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為使發放名額依當年度預算編列情形定之，並調整相關規定，爰修訂嘉義縣竹崎鄉辦理學生助學金自治條例第五條、第八條、第十一條及第十二條條文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0:00Z</dcterms:created>
  <dc:creator>user</dc:creator>
  <dc:description/>
  <dc:language>en-US</dc:language>
  <cp:lastModifiedBy>USER</cp:lastModifiedBy>
  <cp:lastPrinted>2025-02-05T14:39:00Z</cp:lastPrinted>
  <dcterms:modified xsi:type="dcterms:W3CDTF">2025-02-11T05:20:00Z</dcterms:modified>
  <cp:revision>2</cp:revision>
  <dc:subject/>
  <dc:title>觀光課工作報告  101年01月01日起至04月30日</dc:title>
</cp:coreProperties>
</file>