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竹崎鄉辦理學生助學金自治條例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嘉義縣竹崎鄉民代表會第二十屆第三次臨時大會議決通過辦理</w:t>
      </w:r>
    </w:p>
    <w:p>
      <w:pPr>
        <w:pStyle w:val="Normal"/>
        <w:ind w:right="260" w:hanging="0"/>
        <w:jc w:val="right"/>
        <w:rPr>
          <w:rFonts w:ascii="標楷體" w:hAnsi="標楷體" w:eastAsia="標楷體" w:cs="標楷體"/>
          <w:sz w:val="20"/>
          <w:szCs w:val="20"/>
        </w:rPr>
      </w:pPr>
      <w:bookmarkStart w:id="0" w:name="_Hlk189470260"/>
      <w:bookmarkEnd w:id="0"/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嘉竹鄉觀字第</w:t>
      </w:r>
      <w:r>
        <w:rPr>
          <w:rFonts w:eastAsia="標楷體" w:cs="標楷體" w:ascii="標楷體" w:hAnsi="標楷體"/>
          <w:sz w:val="20"/>
          <w:szCs w:val="20"/>
        </w:rPr>
        <w:t>1040010907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ind w:right="260" w:hanging="0"/>
        <w:jc w:val="right"/>
        <w:rPr>
          <w:rFonts w:ascii="標楷體" w:hAnsi="標楷體" w:eastAsia="標楷體" w:cs="標楷體"/>
          <w:sz w:val="20"/>
          <w:szCs w:val="20"/>
        </w:rPr>
      </w:pPr>
      <w:bookmarkStart w:id="1" w:name="_Hlk189470260"/>
      <w:bookmarkEnd w:id="1"/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嘉竹鄉民字第</w:t>
      </w:r>
      <w:r>
        <w:rPr>
          <w:rFonts w:eastAsia="標楷體" w:cs="標楷體" w:ascii="標楷體" w:hAnsi="標楷體"/>
          <w:sz w:val="20"/>
          <w:szCs w:val="20"/>
        </w:rPr>
        <w:t>1140001716</w:t>
      </w:r>
      <w:r>
        <w:rPr>
          <w:rFonts w:ascii="標楷體" w:hAnsi="標楷體" w:cs="標楷體" w:eastAsia="標楷體"/>
          <w:sz w:val="20"/>
          <w:szCs w:val="20"/>
        </w:rPr>
        <w:t>號令修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一 條    嘉義縣竹崎鄉（以下簡稱本鄉）為獎助鄉籍中低收入戶或低收入戶表現優異之在學學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生，以協助其完成學業提升本鄉之教育文化，依地方制度法第二十條第一項第四款及第二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</w:rPr>
        <w:t>十六條 之規定制定本自治條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二 條    本助學金以獎助表現優異之本鄉低收入戶或中低收入戶，就讀教育部立案之國內大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、專科學校、高級中學或高級職業學校學生，協助其完成學業為目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    就讀國內公私立大學、專科學校、高級中學或高級職業學校，設籍本鄉符合本辦法第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四條規定之獎助類別及對象者，均得依本自治條例向嘉義縣竹崎鄉公所（以下簡稱本所）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獎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    本條例補助對象需符合下列要件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係指本鄉居民為現就讀於國內大學、專科學校、高級中等學校或高級職業學校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其學業平均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學生。操行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或無不良評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其家庭必須列為本鄉中低收入戶或低收入戶者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第 五 條    每學期發放名額依當年度預算編列情形定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第 六 條    每名頒發助學金新台幣伍仟元整，每學期得提出申請一次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七 條    下學期應於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向本所申請。上學期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向本所提出申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第 八 條    應檢附之證明文件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現仍在學有效之學生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設籍本鄉之戶籍謄本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前一學期高中職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或大學在學成績證明一份（包括學業成績及操行成績或評語）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另高一生應檢附高中職在學成績證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本所核發之中低收入戶或低收入戶證明文件。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</w:rPr>
        <w:t>第 九 條    獲助學金之學生如有發現下列情事之一者，應撤銷其資格已領之助學金並追繳之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申請資格與本辦法規定不符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違反重複申請規定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所繳證件虛偽不實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冒名頂替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十 條    本助學金之申請人數如超過本自治條例第五條所定名額時，由本所組成審查委員會評  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審後決定發給對象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第十一條    本自治條例自公布日實施。                    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18:00Z</dcterms:created>
  <dc:creator>user</dc:creator>
  <dc:description/>
  <dc:language>en-US</dc:language>
  <cp:lastModifiedBy>USER</cp:lastModifiedBy>
  <cp:lastPrinted>2025-02-10T15:28:00Z</cp:lastPrinted>
  <dcterms:modified xsi:type="dcterms:W3CDTF">2025-02-11T05:18:00Z</dcterms:modified>
  <cp:revision>2</cp:revision>
  <dc:subject/>
  <dc:title>觀光課工作報告  101年01月01日起至04月30日</dc:title>
</cp:coreProperties>
</file>